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慈禧秘密生活国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皇后的隐世之谜探索慈禧的日常语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最为人熟知的皇帝之一，她不仅统治了大半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而且对中国近代史产生了深远影响。然而，在她的光辉耀眼的政治生涯背后，有一个鲜为人知的秘密——她隐藏着一段与普通百姓同等平凡、甚至可以说更为平民化的“秘密生活国语”。</w:t>
      </w:r>
      <w:r>
        <w:rPr>
          <w:sz w:val="32"/>
          <w:szCs w:val="32"/>
        </w:rPr>
        <w:t>&lt;/p&gt;&lt;p&gt;&lt;img src="/static-img/LJdG9DuWjSDo8Av1SUzYZyh8O9lvm230NaP-51scbUuRmZuHPQd34Gs6rN06NPMG.jpg"&gt;&lt;/p&gt;&lt;p&gt;</w:t>
      </w:r>
      <w:r>
        <w:rPr>
          <w:sz w:val="32"/>
          <w:szCs w:val="32"/>
        </w:rPr>
        <w:t>这个概念简单来说，就是指慈禧太后在宫廷以外，特别是在她的私人生活中使用的一种语言。这门语言并不局限于官方汉语，而是一种混合了古代方言和现代白话文特征的独特口语，它让慈禧能够在宫廷外的人群中保持低调，不被识破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在很多真实案例中得到了体现。据历史记载，慈禧经常下令改动一些地方官员或者随从人员，他们会被派到不同的地方去进行工作，以此来避免他们成为传播消息的小车。在这些地方官员和随从人员之间，他们会使用一种特殊的方言交流，这种方言并不是标准的官话，也不是普通百姓所说的白话文，而是一种只有当时特定区域内的人才懂得的话语。</w:t>
      </w:r>
      <w:r>
        <w:rPr>
          <w:sz w:val="32"/>
          <w:szCs w:val="32"/>
        </w:rPr>
        <w:t>&lt;/p&gt;&lt;p&gt;&lt;img src="/static-img/vMseRAGOZOqw2aIiP23WVSh8O9lvm230NaP-51scbUv69RDGUQ9J57qdZ5kXVib5KYc3qSfKSre6iT3ouc-rNmu3YVC9y7CV2puBt-W2qc35REUK8eKqgXZ_6hJKq10Kl2o_NJqm0CLuc4USDUU-Kutjjpq0Y7O1QDmm8wsFwC8.jpg"&gt;&lt;/p&gt;&lt;p&gt;</w:t>
      </w:r>
      <w:r>
        <w:rPr>
          <w:sz w:val="32"/>
          <w:szCs w:val="32"/>
        </w:rPr>
        <w:t>例如，有一次，慈禧想要了解南京的情况，但又不希望消息透露给其他任何人。她便命令了一位曾经在南京任职过的大臣前往那里进行侦察，并且要求他用一种当地方言向当地居民询问情况。大臣按照命令行事，最终成功收集到了有用的情报而没有引起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通过特殊语言进行沟通的手段，还有一些更直接的事情也表明了慈 禧对于普通人的日常生活感兴趣。她曾经下令制作了一批用于私下的书籍，这些书籍包含了各种各样的知识，从文学到科学，从医学到天文学，没有什么领域都没有涉及。而这些书籍中的内容往往是用一种简洁易懂、接近于现代白话文的问题陈述方式来阐述，这一点也是她“秘密生活国语”的体现。</w:t>
      </w:r>
      <w:r>
        <w:rPr>
          <w:sz w:val="32"/>
          <w:szCs w:val="32"/>
        </w:rPr>
        <w:t>&lt;/p&gt;&lt;p&gt;&lt;img src="/static-img/Seq9WvMQ05516IJ_rv3ycyh8O9lvm230NaP-51scbUv69RDGUQ9J57qdZ5kXVib5KYc3qSfKSre6iT3ouc-rNmu3YVC9y7CV2puBt-W2qc35REUK8eKqgXZ_6hJKq10Kl2o_NJqm0CLuc4USDUU-Kutjjpq0Y7O1QDmm8wsFwC8.jpg"&gt;&lt;/p&gt;&lt;p&gt;</w:t>
      </w:r>
      <w:r>
        <w:rPr>
          <w:sz w:val="32"/>
          <w:szCs w:val="32"/>
        </w:rPr>
        <w:t>总结来说，“ 慰安院”、“东安门”这样的名称虽然听起来很高贵，但它们实际上代表的是一个专门为了提供性服务给年轻女性的地方。这里面的女孩们通常来自农村，是由政府强迫送来的。而她们与男性的交谈几乎都是以这种特殊形式发生，即使是在面对悲剧或困境时也是如此。这种情况显示出，在不同的社会阶层和背景下，用不同形式的情感表达成为人们互相沟通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公众场合还是私底下，慈 禧都表现出了极其灵活多变的情景处理能力，以及高度重视信息保密性质。这一方面展示了她的聪明才智，同时也凸显出她对“秘密生活国语”的重视以及它对于维护个人隐私安全至关重要的地位。在这片文章结束之前，让我们再次提醒自己，当我们探讨历史人物的时候，不仅要考虑他们宏大的行动，更要注意那些细微却具有决定意义的小细节，因为正是这些小细节构成了整个历史画卷上的纹理。</w:t>
      </w:r>
      <w:r>
        <w:rPr>
          <w:sz w:val="32"/>
          <w:szCs w:val="32"/>
        </w:rPr>
        <w:t>&lt;/p&gt;&lt;p&gt;&lt;img src="/static-img/PXbFQT01hc84wgN3MgaVICh8O9lvm230NaP-51scbUv69RDGUQ9J57qdZ5kXVib5KYc3qSfKSre6iT3ouc-rNmu3YVC9y7CV2puBt-W2qc35REUK8eKqgXZ_6hJKq10Kl2o_NJqm0CLuc4USDUU-Kutjjpq0Y7O1QDmm8wsFwC8.jpg"&gt;&lt;/p&gt;&lt;p&gt;&lt;a href = "/doc/573729-</w:t>
      </w:r>
      <w:r>
        <w:rPr>
          <w:sz w:val="32"/>
          <w:szCs w:val="32"/>
        </w:rPr>
        <w:t xml:space="preserve">慈禧秘密生活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后的隐世之谜探索慈禧的日常语言世界</w:t>
      </w:r>
      <w:r>
        <w:rPr>
          <w:sz w:val="32"/>
          <w:szCs w:val="32"/>
        </w:rPr>
        <w:t>.doc" rel="alternate" download="573729-</w:t>
      </w:r>
      <w:r>
        <w:rPr>
          <w:sz w:val="32"/>
          <w:szCs w:val="32"/>
        </w:rPr>
        <w:t xml:space="preserve">慈禧秘密生活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后的隐世之谜探索慈禧的日常语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